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TER IN ASSISTENZA INFERMIERISTICA IN TERAPIA INTENSIVA E PRONTO SOCCORSO a.a. 2023/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PRESENTAZIONE CANDIDA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presente scheda è l’unico documento che verrà preso in considerazione dalla Commissione di valutazione dei candidati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eWeb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i raccomanda pertanto ai candidati di porre la massima attenzione alla sua compilazione in quanto si tratta del documento su cui verrà effettuata la valutazione e dal quale dipende il punteggio della graduatori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l documento va compilato in ogni sua parte senza aggiungere o togliere righe e va firmato nell’apposita casell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 si possono inserire allegat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814"/>
      </w:tblGrid>
      <w:tr>
        <w:trPr>
          <w:trHeight w:val="2171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ICHIARAZIONE SOSTITUTIVA DI ATTO NOTORIO E DI CERTIFICAZIONE AI SENSI DEGLI ARTICOLI 46 E 47 DEL D.P.R. 28.12.2000 N. 445 E s.m.i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sottoscritto/a_________________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a _________________________________________________________ prov.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___________________ e residente a ______________________________________________________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_______________________________________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 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CHIARA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STER ASSISTENZA INFERMIERISTICA IN PRONTO SOCCORSO E TERAPIA INTENSIVA a.a. 23/24</w:t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ITOLI (MAX 20 punti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STER IN AREA CRITICA O SIMILARI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cificare il titolo del corso, il livello, l’ente erogatore e l’A.A. di conseguimento e la valutazione ottenuta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I MASTER O LAUREE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r ogni titolo conseguito, specificare il titolo del corso, il livello, l’ente erogatore, l’a.a. di conseguimento e la valutazione ottenut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OTO DEL TITOLO DI STUDIO CHE HA CONSENTITO L’ACCESSO AL MASTER (Laurea in Infermieristica di I livello o titolo equipollente). 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cificare il valore di riferimento del voto (es. 100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 50/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)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SPERIENZA LAVORATIVA - ULTIMI DIECI ANNI (MAX 60 punti)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Qualora le attività professionali siano state svolte presso Enti pubblici verranno prese in considerazione le dichiarazioni sostitutive di notorietà e i curricula, come da disposizioni di Legge; qualora, invece, le suddette attività siano state svolte presso Enti/soggetti privati, è necessario che le stesse siano idoneamente documentate e certificate.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ESPERIENZA LAVORATIVA IN AMBITI ATTINENTI AL MASTER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are con precisione gli anni di lavoro, indicando l’inizio e il termine del contratto di lavoro e l’ente presso cui si è lavorato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hanging="2"/>
              <w:rPr>
                <w:color w:val="000000"/>
              </w:rPr>
            </w:pPr>
            <w:r>
              <w:rPr>
                <w:b/>
                <w:color w:val="000000"/>
              </w:rPr>
              <w:t>ESPERIENZA LAVORATIVA IN AMBITI NON ATTINENTI AL MASTER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are con precisione gli anni di lavoro, indicando l’inizio e il termine del contratto di lavoro e l’ente presso cui si è lavorato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FORMAZIONE (ultimi 5 anni)– PRODUZIONE SCIENTIFICA- (nessun limite di tempo)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(MAX 20 punti)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Incarichi ufficiali di docenza universitaria in corsi attinenti al master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</w:rPr>
              <w:t xml:space="preserve">Specificare il titolo del corso di cui si è stato docente, l’ente che ha organizzato il corso, il </w:t>
            </w:r>
            <w:r>
              <w:rPr>
                <w:rFonts w:cs="Calibri"/>
                <w:b/>
                <w:u w:val="single"/>
              </w:rPr>
              <w:t>numero di ore</w:t>
            </w:r>
            <w:r>
              <w:rPr>
                <w:rFonts w:cs="Calibri"/>
              </w:rPr>
              <w:t xml:space="preserve"> di formazione erogata e il periodo preciso di erogazione. </w:t>
            </w:r>
            <w:r>
              <w:rPr>
                <w:color w:val="000000"/>
              </w:rPr>
              <w:t>(min 4 h docenza)</w:t>
            </w:r>
          </w:p>
          <w:p>
            <w:pPr>
              <w:pStyle w:val="Normal"/>
              <w:pBdr/>
              <w:spacing w:lineRule="auto" w:line="240" w:before="0" w:after="0"/>
              <w:rPr>
                <w:rFonts w:cs="Calibri"/>
              </w:rPr>
            </w:pPr>
            <w:r>
              <w:rPr>
                <w:color w:val="000000"/>
              </w:rPr>
              <w:t>(se non specificato si conta il minimo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carichi ufficiali di collaborazione alla didattica universitaria in corsi attinenti al master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</w:rPr>
              <w:t xml:space="preserve">Specificare il titolo del corso di cui si è stato docente, l’ente che ha organizzato il corso, il </w:t>
            </w:r>
            <w:r>
              <w:rPr>
                <w:rFonts w:cs="Calibri"/>
                <w:b/>
                <w:u w:val="single"/>
              </w:rPr>
              <w:t>numero di ore</w:t>
            </w:r>
            <w:r>
              <w:rPr>
                <w:rFonts w:cs="Calibri"/>
              </w:rPr>
              <w:t xml:space="preserve"> di formazione erogata e il periodo preciso di erogazione. </w:t>
            </w:r>
            <w:r>
              <w:rPr>
                <w:color w:val="000000"/>
              </w:rPr>
              <w:t>(min 4 h docenza)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e non specificato si conta il minimo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>Incarichi ufficiali come istruttore/</w:t>
            </w:r>
            <w:r>
              <w:rPr>
                <w:rFonts w:cs="Calibri"/>
                <w:b/>
              </w:rPr>
              <w:t>tutor</w:t>
            </w:r>
            <w:r>
              <w:rPr>
                <w:rFonts w:cs="Calibri"/>
                <w:b/>
                <w:color w:val="000000"/>
              </w:rPr>
              <w:t xml:space="preserve">/formatore in corsi attinenti al master non universitari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Specificare il titolo del corso di cui si è stato istruttore, l’ente che ha organizzato il corso, il </w:t>
            </w:r>
            <w:r>
              <w:rPr>
                <w:rFonts w:cs="Calibri"/>
                <w:b/>
                <w:color w:val="000000"/>
                <w:u w:val="single"/>
              </w:rPr>
              <w:t>numero di ore</w:t>
            </w:r>
            <w:r>
              <w:rPr>
                <w:rFonts w:cs="Calibri"/>
                <w:color w:val="000000"/>
              </w:rPr>
              <w:t xml:space="preserve"> di formazione erogata e il periodo preciso di erogazione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(min 4 h docenza)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e non specificato si conta il minimo)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Partecipazione a corsi in </w:t>
            </w:r>
            <w:r>
              <w:rPr>
                <w:b/>
                <w:color w:val="000000"/>
              </w:rPr>
              <w:t>ambiti attinenti al master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/>
              <w:t xml:space="preserve">Specificare il titolo del corso, l’ente erogatore, il </w:t>
            </w:r>
            <w:r>
              <w:rPr>
                <w:b/>
                <w:u w:val="single"/>
              </w:rPr>
              <w:t>numero di ore</w:t>
            </w:r>
            <w:r>
              <w:rPr/>
              <w:t xml:space="preserve"> di formazione e il periodo di erogazione (min 4 h frequenza)</w:t>
            </w:r>
            <w:r>
              <w:rPr>
                <w:i/>
              </w:rPr>
              <w:t>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ubblicazioni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ubblicazioni scientifiche su argomenti attinenti al master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dicare le pubblicazioni scientifiche, specificando i nomi dell’/degli autore/i, seguiti poi dal titolo completo, dalla rivista e dall’anno di pubblicazion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ubblicazioni scientifiche su argomenti non attinenti al master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/>
              <w:t>Indicare le pubblicazioni scientifiche, specificando i nomi dell’/degli autore/i, seguiti poi dal titolo completo, dalla rivista e dall’anno di pubblicazion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60"/>
              <w:ind w:hanging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lazioni/abstract/poster a congressi 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Relazioni/abstract/poster a congressi su argomenti attinenti al master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dicare le relazioni/abstract/poster, specificando i nomi dell’/degli autore/i, seguiti poi dal titolo del congresso e dall’anno di pubblicazion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Relazioni/abstract/poster a congressi su argomenti non attinenti al master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ndicare le relazioni/abstract/poster, specificando i nomi dell’/degli autore/i, seguiti poi dal titolo del congresso e dall’anno di pubblicazione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7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dichiarant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re la dichiarazione</w:t>
            </w:r>
          </w:p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0:00Z</dcterms:created>
  <dc:creator>Silvia Lana</dc:creator>
  <dc:description/>
  <cp:keywords/>
  <dc:language>en-US</dc:language>
  <cp:lastModifiedBy>Silvia Lana</cp:lastModifiedBy>
  <cp:lastPrinted>2019-07-18T17:37:00Z</cp:lastPrinted>
  <dcterms:modified xsi:type="dcterms:W3CDTF">2023-10-09T09:37:00Z</dcterms:modified>
  <cp:revision>12</cp:revision>
  <dc:subject/>
  <dc:title/>
</cp:coreProperties>
</file>